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681" w:hRule="atLeast"/>
        </w:trPr>
        <w:tc>
          <w:tcPr>
            <w:tcW w:w="354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2293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32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9.0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Straight Connector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Ê CHUẨN QUYẾT ĐỊNH GIA HẠN TẠM GIỮ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ần thứ</w:t>
      </w:r>
      <w:r>
        <w:rPr>
          <w:rFonts w:cs="Times New Roman" w:ascii="Times New Roman" w:hAnsi="Times New Roman"/>
          <w:bCs/>
        </w:rPr>
        <w:t>……………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các điều 41, 118 và 165 Bộ luật Tố tụng hình sự;</w:t>
      </w:r>
    </w:p>
    <w:p>
      <w:pPr>
        <w:pStyle w:val="Normal"/>
        <w:tabs>
          <w:tab w:val="clear" w:pos="720"/>
          <w:tab w:val="left" w:pos="9617" w:leader="dot"/>
        </w:tabs>
        <w:ind w:firstLine="720"/>
        <w:jc w:val="both"/>
        <w:rPr/>
      </w:pPr>
      <w:r>
        <w:rPr>
          <w:rFonts w:cs="Times New Roman" w:ascii="Times New Roman" w:hAnsi="Times New Roman"/>
        </w:rPr>
        <w:t>Căn cứ Quyết định tạm giữ số.... ngày… tháng… năm… và Quyết định gia hạn tạm giữ lần thứ…  số… ngày… tháng… năm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 (nếu c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Văn bản đề nghị phê chuẩn Quyết định gia hạn tạm giữ lần thứ… số...... ngày....... tháng....... năm........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.........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..……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..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chuẩn Quyết định gia hạn tạm giữ lần thứ…… số…… ngày…… tháng…… năm……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…………. đối với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</w:rPr>
        <w:t>...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……… thực hiện Quyết định này theo đúng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90"/>
      </w:tblGrid>
      <w:tr>
        <w:trPr>
          <w:trHeight w:val="380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ề nghị gia hạn tạm giữ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............................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gia hạn tạm gi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, tên người bị tạm gi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, căn cứ phê chuẩn Quyết định gia hạn tạm gi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7:00Z</dcterms:created>
  <dc:creator>PC</dc:creator>
  <dc:description/>
  <cp:keywords/>
  <dc:language>en-US</dc:language>
  <cp:lastModifiedBy>PC</cp:lastModifiedBy>
  <dcterms:modified xsi:type="dcterms:W3CDTF">2024-06-24T08:47:00Z</dcterms:modified>
  <cp:revision>2</cp:revision>
  <dc:subject/>
  <dc:title/>
</cp:coreProperties>
</file>